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ARDEN STATE SERIES</w:t>
      </w:r>
      <w:r>
        <w:rPr>
          <w:rFonts w:eastAsia="MS Mincho;ＭＳ 明朝" w:cs="Times New Roman" w:ascii="Times New Roman" w:hAnsi="Times New Roman"/>
          <w:sz w:val="24"/>
        </w:rPr>
        <w:t xml:space="preserve">. [First series, c.1908]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</w:t>
        <w:tab/>
        <w:t xml:space="preserve">Commissioner of Crown Lands, Victoria for the Closer Settlement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ard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B. &amp; W. print with title in R.H. Margin. Back is elaborately decorated, with the words "VICTORIA/ The Garden State of Australia/ Farm Life/ Victoria Illustrated/ Issued by direction of the Hon.J.E. Mackey, Commissioner of Crown Lands, Melbourne, Victoria, Australia/ For plans and full particulars of closer settlement allotments available apply to/ The Agent-General for Victoria, Queen Victoria Street, London, E.C. or/ The secretary, Lands Purchase Board, Public Offices, Melbourne"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Series comprises 48 separate cards, of which only one is relevant to this listing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1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3.1 </w:t>
        <w:tab/>
        <w:t>The Fairy cave - Buchan Caves / The recently-discovered Buchan Caves offer a never-ceasing source/of pleasure to visitors. H [pm.1910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3:09:00Z</dcterms:created>
  <dc:creator>Elery Hamilton-Smith</dc:creator>
  <dc:description/>
  <dc:language>en-US</dc:language>
  <cp:lastModifiedBy>Elery Hamilton-Smith</cp:lastModifiedBy>
  <dcterms:modified xsi:type="dcterms:W3CDTF">2005-07-25T23:19:00Z</dcterms:modified>
  <cp:revision>1</cp:revision>
  <dc:subject/>
  <dc:title>GARDEN STATE SERIES</dc:title>
</cp:coreProperties>
</file>